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корреспондентам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Таблица 1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927"/>
      </w:tblGrid>
      <w:tr>
        <w:trPr>
          <w:trHeight w:val="47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егория  корреспонде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обращений</w:t>
            </w:r>
          </w:p>
        </w:tc>
      </w:tr>
      <w:tr>
        <w:trPr>
          <w:trHeight w:val="32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НС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7</w:t>
            </w:r>
          </w:p>
        </w:tc>
      </w:tr>
      <w:tr>
        <w:trPr>
          <w:trHeight w:val="32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МИ ФНС России по ЦОД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ежрайонные ИФНС России по Ленинград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4</w:t>
            </w:r>
          </w:p>
        </w:tc>
      </w:tr>
      <w:tr>
        <w:trPr>
          <w:trHeight w:val="32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дел по работе с обращениями граждан управления делопроизводства аппарата Губернатора и Правительства Л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ФНС по субъектам Р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</w:t>
            </w:r>
          </w:p>
        </w:tc>
      </w:tr>
      <w:tr>
        <w:trPr>
          <w:trHeight w:val="32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Федеральной службы по надзору в сфере защиты прав потребителей и благополучия человека по ЛО (Роспотребнадзор по Л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куратура Р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 защиты прав потребителей в г.Ростов-на-Дон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СУ СК России по г.Санкт-Петербург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ФР по Санкт-Петербургу и Ленинград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Комитет по транспорту Л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е ли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3</w:t>
            </w:r>
          </w:p>
        </w:tc>
      </w:tr>
    </w:tbl>
    <w:p>
      <w:pPr>
        <w:pStyle w:val="TextBodyIndent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Озимова Ю.В.(1201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8:00Z</dcterms:created>
  <dc:creator>4700-00-201</dc:creator>
  <dc:description/>
  <dc:language>en-US</dc:language>
  <cp:lastModifiedBy>User</cp:lastModifiedBy>
  <cp:lastPrinted>2023-02-02T15:15:00Z</cp:lastPrinted>
  <dcterms:modified xsi:type="dcterms:W3CDTF">2024-02-05T12:18:00Z</dcterms:modified>
  <cp:revision>2</cp:revision>
  <dc:subject/>
  <dc:title>В мае 2008 года  в УФНС России по Ленинградской области  поступило на рассмотрение 23 обращения граждан</dc:title>
</cp:coreProperties>
</file>